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IBUN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07 de jul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Senhor Diretor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Determino que forneça a este órgão, em cinco dias, a contar de seu recebimento, os dados necessários relativos às datas de inclusão e exclusão de JADIR NASCIMENTO LUCIANO, CPF nº281.695.066-20, do Serviço de Proteção ao Crédito, em face do Cartão Unibanco Ltd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O SR. DIRETOR DO CLUBE DE DIRETORES LOJISTAS</w:t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3:46:00Z</dcterms:created>
  <dc:creator>TJ-RJ</dc:creator>
  <dc:description/>
  <dc:language>en-US</dc:language>
  <cp:lastModifiedBy>TJERJ</cp:lastModifiedBy>
  <cp:lastPrinted>2000-07-07T10:45:00Z</cp:lastPrinted>
  <dcterms:modified xsi:type="dcterms:W3CDTF">2000-07-07T13:46:00Z</dcterms:modified>
  <cp:revision>2</cp:revision>
  <dc:subject/>
  <dc:title>Ofício nº_____ </dc:title>
</cp:coreProperties>
</file>